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40690</wp:posOffset>
            </wp:positionV>
            <wp:extent cx="125730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าบการจัดกิจกรรมโฮมรูม  ประจำภาคเรียนที่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หมาย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ั้น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ในที่ปรึกษา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ใช้สถา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ฮมรูม  ประจำสัปดาห์ทุกสัปดาห์ในภาคเรีย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.…………………………….)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  ชั้น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โนมา  โพธิ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  นวล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อู่ทอง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8:00Z</dcterms:created>
  <dc:creator>ee</dc:creator>
  <dc:description/>
  <cp:keywords/>
  <dc:language>en-US</dc:language>
  <cp:lastModifiedBy>ADMIN</cp:lastModifiedBy>
  <cp:lastPrinted>2012-10-16T13:15:00Z</cp:lastPrinted>
  <dcterms:modified xsi:type="dcterms:W3CDTF">2012-10-16T06:15:00Z</dcterms:modified>
  <cp:revision>4</cp:revision>
  <dc:subject/>
  <dc:title>แบบ อป</dc:title>
</cp:coreProperties>
</file>