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1475</wp:posOffset>
            </wp:positionV>
            <wp:extent cx="108394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จัดกิจกรรมโฮมรูม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 ชั้น……</w:t>
      </w:r>
      <w:r>
        <w:rPr>
          <w:rFonts w:cs="TH SarabunPSK" w:ascii="TH SarabunPSK" w:hAnsi="TH SarabunPSK"/>
          <w:sz w:val="32"/>
          <w:szCs w:val="32"/>
        </w:rPr>
        <w:t>.…….…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………</w:t>
      </w:r>
      <w:r>
        <w:rPr>
          <w:rFonts w:cs="TH SarabunPSK" w:ascii="TH SarabunPSK" w:hAnsi="TH SarabunPSK"/>
          <w:sz w:val="32"/>
          <w:szCs w:val="32"/>
        </w:rPr>
        <w:t xml:space="preserve">...………………….............………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ฮมรูมห้อง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ในวัน………</w:t>
      </w:r>
      <w:r>
        <w:rPr>
          <w:rFonts w:cs="TH SarabunPSK" w:ascii="TH SarabunPSK" w:hAnsi="TH SarabunPSK"/>
          <w:sz w:val="32"/>
          <w:szCs w:val="32"/>
        </w:rPr>
        <w:t>.…….….</w:t>
      </w: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สาระสำคัญของกิจกรรมโฮมรูม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นักศึกษาเรื่อง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ื่น ๆ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ั้งหมด……</w:t>
      </w:r>
      <w:r>
        <w:rPr>
          <w:rFonts w:cs="TH SarabunPSK" w:ascii="TH SarabunPSK" w:hAnsi="TH SarabunPSK"/>
          <w:sz w:val="32"/>
          <w:szCs w:val="32"/>
        </w:rPr>
        <w:t>.….……………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กิจกรรมโฮมร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นี้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กิจกรรม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……………….</w:t>
        <w:tab/>
        <w:tab/>
        <w:t xml:space="preserve">         </w:t>
        <w:tab/>
        <w:tab/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(………………..…………..……….)</w:t>
        <w:tab/>
        <w:tab/>
        <w:t xml:space="preserve">       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โนมา  โพธิ์ศรีท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ูที่ปรึกษา ชั้น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….    </w:t>
        <w:tab/>
        <w:tab/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ครูที่ปร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สุทธิ์  นวลเจริญ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การอาชีพอู่ทอง</w:t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ฝ่ายพัฒนากิจการนักเรียนนักศึกษ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5:00Z</dcterms:created>
  <dc:creator>Rio&amp;Umi 4ever together</dc:creator>
  <dc:description/>
  <cp:keywords/>
  <dc:language>en-US</dc:language>
  <cp:lastModifiedBy>ADMIN</cp:lastModifiedBy>
  <cp:lastPrinted>2012-10-16T13:15:00Z</cp:lastPrinted>
  <dcterms:modified xsi:type="dcterms:W3CDTF">2012-10-16T06:16:00Z</dcterms:modified>
  <cp:revision>6</cp:revision>
  <dc:subject/>
  <dc:title>แบบ อป</dc:title>
</cp:coreProperties>
</file>