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238125</wp:posOffset>
            </wp:positionV>
            <wp:extent cx="1044575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0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รายงานการปฏิบัติงานของครูที่ปรึกษาประจำ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อู่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งานการปฏิบัติงานในหน้าที่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อู่ทอ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วิทยาลัยฯ  มอบหมายให้ข้าพเจ้าเป็นครูที่ปรึกษา  ระดับชั้น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ายงานการปฏิบัติงานประจำเดือน  ภาค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พบนักเรียน  ในคาบโฮมรู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ปเยี่ยมบ้าน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ของ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>สอบผ่านทุก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>สอบไม่ผ่านบาง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>พ้นส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>ลาพัก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>ลาออ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>ถูกตัดคะแนนความประพฤ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ส่งนักเรียนเข้ารับคำแนะนำ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วามช่วยเหลือจากฝ่ายต่าง ๆ  ด้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โนมา  โพธิ์ศรี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วิสุทธิ์   นวล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อู่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ชูเชิด  มัจฉาฉ่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อู่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ภายในสัปดาห์แรกของเดือนถัดไป  รายงานเดือนล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05:00Z</dcterms:created>
  <dc:creator>MoZarD</dc:creator>
  <dc:description/>
  <cp:keywords/>
  <dc:language>en-US</dc:language>
  <cp:lastModifiedBy>ADMIN</cp:lastModifiedBy>
  <cp:lastPrinted>2012-10-16T13:17:00Z</cp:lastPrinted>
  <dcterms:modified xsi:type="dcterms:W3CDTF">2012-10-16T06:17:00Z</dcterms:modified>
  <cp:revision>7</cp:revision>
  <dc:subject/>
  <dc:title/>
</cp:coreProperties>
</file>