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เยี่ยมบ้าน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0</wp:posOffset>
                </wp:positionH>
                <wp:positionV relativeFrom="paragraph">
                  <wp:posOffset>-228600</wp:posOffset>
                </wp:positionV>
                <wp:extent cx="118999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31.6pt;mso-wrap-distance-left:9.05pt;mso-wrap-distance-right:9.05pt;mso-wrap-distance-top:0pt;mso-wrap-distance-bottom:0pt;margin-top:-18pt;mso-position-vertical-relative:text;margin-left:4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าชีพอู่ทอง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Style16"/>
        <w:spacing w:before="24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เยี่ยม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6"/>
        <w:spacing w:before="24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Style16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Style16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นักเรียนพักอาศัยอยู่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ิดาและมาร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6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ักษณะของที่อยู่อาศ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ส่วนตัว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อพัก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้องเช่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6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ดินทางมาโรงเรียน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ถประจำ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Style16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ของ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  นักเรียนได้รับค่าใช้จ่า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ในการเดินทางไปกล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อาหารเช้า – กลางวั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Style16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 บิดา – มารดา   ของนักเรียน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ู่ด้วยก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ิดาถึงแก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รดาถึงแก่กรรม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ะหนี้สินของครอบคร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เหตุที่ทำให้มีหนี้ส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ี่น้องร่วม บิดา – มารดา  เดียวกันของนักเรียน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8"/>
        <w:gridCol w:w="574"/>
        <w:gridCol w:w="1275"/>
        <w:gridCol w:w="1133"/>
        <w:gridCol w:w="993"/>
        <w:gridCol w:w="1983"/>
        <w:gridCol w:w="1134"/>
      </w:tblGrid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ที่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ภายนอกตัวบ้านและบริเวณ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แวดล้อมภายใน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การต้อนรับของ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แนะนำของผู้ปกครองเสนอแนะต่อวิทยาลัยฯ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ab/>
        <w:tab/>
        <w:tab/>
        <w:t>(.....................................................)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เยี่ยมบ้า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ab/>
        <w:tab/>
        <w:tab/>
        <w:t>(.....................................................)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ยี่ยม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เยี่ยมบ้า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1:00Z</dcterms:created>
  <dc:creator>iLLuSioN</dc:creator>
  <dc:description/>
  <cp:keywords/>
  <dc:language>en-US</dc:language>
  <cp:lastModifiedBy>-</cp:lastModifiedBy>
  <cp:lastPrinted>2012-10-02T10:05:00Z</cp:lastPrinted>
  <dcterms:modified xsi:type="dcterms:W3CDTF">2012-10-22T13:44:00Z</dcterms:modified>
  <cp:revision>6</cp:revision>
  <dc:subject/>
  <dc:title>แบบบันทึกการเยี่ยมบ้านนักเรียน</dc:title>
</cp:coreProperties>
</file>