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การทำทัณฑ์บ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การอาชีพอู่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นางสาว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กครอง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 ชั้นปี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ประพฤติผิดระเบียบวิทยาลัยการ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ู่ทองว่าด้วยการตัดคะแนนความประพฤติเพื่อพิจารณาโทษนักเรียน นัก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คือ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จะปกคร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ดีที่สุ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ะทำการ หรือประพฤติผิดระเบียบของวิทยาลัยอีก ข้าพเจ้ายินดีให้ทางวิทยาลัยพิจารณาโทษสถานหนัก</w:t>
      </w:r>
    </w:p>
    <w:p>
      <w:pPr>
        <w:pStyle w:val="Style15"/>
        <w:tabs>
          <w:tab w:val="clear" w:pos="720"/>
          <w:tab w:val="left" w:pos="1418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ึงลงลายมือชื่อไว้เป็นสำคัญ</w:t>
      </w:r>
    </w:p>
    <w:p>
      <w:pPr>
        <w:pStyle w:val="Style15"/>
        <w:tabs>
          <w:tab w:val="clear" w:pos="720"/>
          <w:tab w:val="left" w:pos="1418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spacing w:before="120" w:after="20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ณ 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Style15"/>
        <w:tabs>
          <w:tab w:val="clear" w:pos="720"/>
          <w:tab w:val="left" w:pos="1418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spacing w:before="0" w:after="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ab/>
        <w:t xml:space="preserve"> 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ปกครอง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(.........................................................)</w:t>
        <w:tab/>
        <w:tab/>
        <w:t xml:space="preserve">        (........................................................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นโก   พรมศ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ปกครอง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576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576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576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576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576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620" w:right="84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lang w:bidi="th-TH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26:00Z</dcterms:created>
  <dc:creator>user</dc:creator>
  <dc:description/>
  <dc:language>en-US</dc:language>
  <cp:lastModifiedBy>r.sanggate</cp:lastModifiedBy>
  <dcterms:modified xsi:type="dcterms:W3CDTF">2012-10-24T07:26:00Z</dcterms:modified>
  <cp:revision>2</cp:revision>
  <dc:subject/>
  <dc:title/>
</cp:coreProperties>
</file>