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center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อู่ท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ใบรับทราบลงโทษ  นักเรียน นักศึกษ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 ....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 นักศึกษา 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ผิดระเบียบของวิทยาลัยฯ คือ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พิจารณา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)                       (............................................................)                                      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นโก  พรม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ปกครอง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ุทธิ์  นวล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84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Charm of A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;TH Charm of AU" w:hAnsi="TH SarabunIT๙;TH Charm of AU" w:eastAsia="Calibri" w:cs="TH SarabunIT๙;TH Charm of AU"/>
      <w:lang w:bidi="th-TH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7:00Z</dcterms:created>
  <dc:creator>user</dc:creator>
  <dc:description/>
  <dc:language>en-US</dc:language>
  <cp:lastModifiedBy>r.sanggate</cp:lastModifiedBy>
  <dcterms:modified xsi:type="dcterms:W3CDTF">2012-10-24T07:27:00Z</dcterms:modified>
  <cp:revision>2</cp:revision>
  <dc:subject/>
  <dc:title/>
</cp:coreProperties>
</file>