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4" t="37581" r="43672" b="4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เวียนแจ้งเพื่อทราบและถือปฏิบัติ</w:t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194945</wp:posOffset>
                </wp:positionV>
                <wp:extent cx="5544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5.35pt" to="482.2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อู่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224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35pt" to="248.1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97485</wp:posOffset>
                </wp:positionV>
                <wp:extent cx="2728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5.55pt" to="482.2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895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482.2pt,1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24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2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spacing w:before="360" w:after="0"/>
        <w:ind w:left="-181" w:righ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ูเช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จฉาฉ่ำ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ญญ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ียบฉายพันธ์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right="-180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์บุญถึง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โก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ศร        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  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เจริญ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ันธ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นพัณณ์   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ง็กไน้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ซ่ลี้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ก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ัฒน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์ใจฉ่ำ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เที่ยงตรง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ยพ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ียมเพราะ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ิยวิทย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วงศ์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ธ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ญจนโสภณ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ศักด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ือบรรเลง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ันติวัช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นันทน์โอฬ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ฑาวุธ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งปลี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ิ่นดีปลี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ฉวี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พัณณ์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อุทัย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โนม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ทอง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้ำ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กิ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ปาสัก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spacing w:before="0" w:after="240"/>
        <w:ind w:left="-181" w:firstLine="181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นทิพย์  วิริยะไพสิฐ 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spacing w:before="240" w:after="0"/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เรา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สงค์</w:t>
      </w:r>
      <w:r>
        <w:rPr>
          <w:rFonts w:cs="TH SarabunPSK" w:ascii="TH SarabunPSK" w:hAnsi="TH SarabunPSK"/>
          <w:sz w:val="32"/>
          <w:szCs w:val="32"/>
        </w:rPr>
        <w:tab/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อคำ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สิ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รัง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สุ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องใส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ป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ย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ู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ทวีเจริญ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    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ร์ธณา  เจริญวัย</w:t>
      </w:r>
      <w:r>
        <w:rPr>
          <w:rFonts w:cs="TH SarabunPSK" w:ascii="TH SarabunPSK" w:hAnsi="TH SarabunPSK"/>
          <w:sz w:val="32"/>
          <w:szCs w:val="32"/>
        </w:rPr>
        <w:tab/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ู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เพชร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นทน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ละว้า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ทบ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วิถี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ญจมาภรณ์  วงษ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ัย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อมทับคาง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ว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ะเสียง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รี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็มทอง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ตชิ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ึ่งพว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ั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เพชร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พด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์บุญ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ลี่ยม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จ่า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ัฒ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จิร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้มจิน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นุ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ม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/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ทิพย์    เรือง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ฤษณ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ำดี     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ผกา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บัวเผื่อน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สภ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วงศ์  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ประไ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สมบูรณ์ 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่างศรี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ขวัญ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วกัลยา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เรือง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ณทิ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คงดี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ภาภั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ษฐกระจัน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ท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ชชา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ยมเพราะ   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รเท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รักษ์ 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ชร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สุค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บุญญา      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โต</w:t>
      </w:r>
      <w:r>
        <w:rPr>
          <w:rFonts w:cs="TH SarabunPSK" w:ascii="TH SarabunPSK" w:hAnsi="TH SarabunPSK"/>
          <w:sz w:val="32"/>
          <w:szCs w:val="32"/>
        </w:rPr>
        <w:tab/>
        <w:t>.........................</w:t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040" w:leader="none"/>
          <w:tab w:val="left" w:pos="7020" w:leader="none"/>
          <w:tab w:val="left" w:pos="83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พ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พูนพิพัฒน์  </w:t>
      </w:r>
      <w:r>
        <w:rPr>
          <w:rFonts w:cs="TH SarabunPSK" w:ascii="TH SarabunPSK" w:hAnsi="TH SarabunPSK"/>
          <w:sz w:val="32"/>
          <w:szCs w:val="32"/>
        </w:rPr>
        <w:tab/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-181" w:firstLine="1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476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d">
    <w:name w:val="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8:00Z</dcterms:created>
  <dc:creator>sos</dc:creator>
  <dc:description/>
  <cp:keywords/>
  <dc:language>en-US</dc:language>
  <cp:lastModifiedBy>r.sanggate</cp:lastModifiedBy>
  <cp:lastPrinted>2012-10-19T12:43:00Z</cp:lastPrinted>
  <dcterms:modified xsi:type="dcterms:W3CDTF">2012-11-08T03:23:00Z</dcterms:modified>
  <cp:revision>3</cp:revision>
  <dc:subject/>
  <dc:title>บันทึกข้อความ</dc:title>
</cp:coreProperties>
</file>