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7"/>
        <w:gridCol w:w="745"/>
        <w:gridCol w:w="1954"/>
        <w:gridCol w:w="900"/>
        <w:gridCol w:w="1804"/>
        <w:gridCol w:w="869"/>
        <w:gridCol w:w="2712"/>
      </w:tblGrid>
      <w:tr>
        <w:trPr>
          <w:trHeight w:val="1841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2860</wp:posOffset>
                      </wp:positionV>
                      <wp:extent cx="1213485" cy="1159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028700" cy="1066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91.3pt;mso-wrap-distance-left:9.05pt;mso-wrap-distance-right:9.05pt;mso-wrap-distance-top:0pt;mso-wrap-distance-bottom:0pt;margin-top:1.8pt;mso-position-vertical-relative:text;margin-left: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287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นำเสนอคุณลักษณะ “สุดยอดนวัตกรรมอาชีวศึกษา”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การประกวดสิ่งประดิษฐ์</w:t>
            </w:r>
            <w:r>
              <w:rPr>
                <w:rFonts w:ascii="TH SarabunPSK" w:hAnsi="TH SarabunPSK" w:cs="TH SarabunPSK"/>
              </w:rPr>
              <w:t xml:space="preserve">ของคนรุ่นใหม่ 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จำปีการศึกษา 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48260</wp:posOffset>
                      </wp:positionV>
                      <wp:extent cx="11366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3.8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61595</wp:posOffset>
                      </wp:positionV>
                      <wp:extent cx="113665" cy="1136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75pt;margin-top:4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61595</wp:posOffset>
                      </wp:positionV>
                      <wp:extent cx="113665" cy="1136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05pt;margin-top:4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ดับอาชีวศึกษาจังหวัด          ระดับภาค          ระดับ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10795</wp:posOffset>
                      </wp:positionV>
                      <wp:extent cx="1054100" cy="9486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869315" cy="85598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315" cy="85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74.7pt;mso-wrap-distance-left:9.05pt;mso-wrap-distance-right:9.05pt;mso-wrap-distance-top:0pt;mso-wrap-distance-bottom:0pt;margin-top:-0.85pt;mso-position-vertical-relative:text;margin-left: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69315" cy="8559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ที่</w:t>
            </w:r>
            <w:r>
              <w:rPr>
                <w:rFonts w:cs="TH SarabunPSK" w:ascii="TH SarabunPSK" w:hAnsi="TH SarabunPSK"/>
                <w:b/>
                <w:bCs/>
              </w:rPr>
              <w:t>.....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ิ่งประดิษฐ์</w:t>
            </w:r>
            <w:r>
              <w:rPr>
                <w:rFonts w:cs="TH SarabunPSK" w:ascii="TH SarabunPSK" w:hAnsi="TH SarabunPSK"/>
                <w:b/>
                <w:bCs/>
              </w:rPr>
              <w:t>......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</w:t>
            </w:r>
            <w:r>
              <w:rPr>
                <w:rFonts w:cs="TH SarabunPSK" w:ascii="TH SarabunPSK" w:hAnsi="TH SarabunPSK"/>
                <w:b/>
                <w:bCs/>
              </w:rPr>
              <w:t>...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สิ่งประดิษฐ์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ใส่</w:t>
            </w:r>
            <w:r>
              <w:rPr>
                <w:rFonts w:ascii="TH SarabunPSK" w:hAnsi="TH SarabunPSK" w:cs="TH SarabunPSK"/>
                <w:i/>
                <w:i/>
                <w:iCs/>
              </w:rPr>
              <w:t>ชื่อผลงานที่ตรงกับรายชื่อเข้าประกวดฯ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้ามใช้ชื่อที่เป็นแบบงานวิจัย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</w:rPr>
              <w:t xml:space="preserve">: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>
          <w:trHeight w:val="20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อยู่  สถานศึกษา  </w:t>
            </w:r>
            <w:r>
              <w:rPr>
                <w:rFonts w:cs="TH SarabunPSK" w:ascii="TH SarabunPSK" w:hAnsi="TH SarabunPSK"/>
                <w:i/>
                <w:iCs/>
              </w:rPr>
              <w:t xml:space="preserve">:  </w:t>
            </w:r>
            <w:r>
              <w:rPr>
                <w:rFonts w:ascii="TH SarabunPSK" w:hAnsi="TH SarabunPSK" w:cs="TH SarabunPSK"/>
                <w:i/>
                <w:i/>
                <w:iCs/>
              </w:rPr>
              <w:t>ใส่ที่อยู่สถานศึกษาที่ติดต่อได้ทางไปรษณีย์พร้อมเบอร์โทรฯ สถานศึกษา</w:t>
            </w:r>
          </w:p>
        </w:tc>
      </w:tr>
      <w:tr>
        <w:trPr>
          <w:trHeight w:val="2807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16840</wp:posOffset>
                      </wp:positionV>
                      <wp:extent cx="2437765" cy="15811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158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pt;margin-top:9.2pt;width:191.9pt;height:124.45pt;mso-wrap-style:none;v-text-anchor:middle">
                      <v:fill o:detectmouseclick="t" type="solid" color2="black"/>
                      <v:stroke color="black" weight="9360" dashstyle="long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98120</wp:posOffset>
                      </wp:positionV>
                      <wp:extent cx="2298700" cy="14998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149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วางรูปภาพผล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ด้าน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ที่ไม่มีบุคคลปร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ฏ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 xml:space="preserve">ในภาพ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 xml:space="preserve">ขนาดไม่น้อย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</w:rPr>
                                    <w:t xml:space="preserve">8.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</w:rPr>
                                    <w:t>x 5.5 c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จะต้องให้ได้ขนาดรูปภาพตาม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หากไม่ได้ขนาดรูปภาพ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จะไม่ได้รับพิจารณาการลงทะเบ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pt;height:118.1pt;mso-wrap-distance-left:9.05pt;mso-wrap-distance-right:9.05pt;mso-wrap-distance-top:0pt;mso-wrap-distance-bottom:0pt;margin-top:15.6pt;mso-position-vertical-relative:text;margin-left:7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วางรูปภาพผลงา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ด้าน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ที่ไม่มีบุคคลปราก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ฏ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ในภาพ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ขนาด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8.5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x 5.5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จะต้องให้ได้ขนาดรูปภาพตามที่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หากไม่ได้ขนาดรูปภาพที่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จะไม่ได้รับพิจารณาการลงทะเบ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07315</wp:posOffset>
                      </wp:positionV>
                      <wp:extent cx="2447290" cy="15722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157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วางรูปภาพผล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ด้านข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ที่ไม่มีบุคคลปร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ฏ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ใน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 xml:space="preserve">ขนาดไม่น้อย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</w:rPr>
                                    <w:t xml:space="preserve">8.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</w:rPr>
                                    <w:t>x 5.5 c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จะต้องให้ได้ขนาดรูปภาพตาม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หากไม่ได้ขนาดรูปภาพ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จะไม่ได้รับพิจารณาการลงทะเบีย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123.8pt;mso-wrap-distance-left:9.05pt;mso-wrap-distance-right:9.05pt;mso-wrap-distance-top:0pt;mso-wrap-distance-bottom:0pt;margin-top:8.45pt;mso-position-vertical-relative:text;margin-left:3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วางรูปภาพผลงา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ด้านข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ที่ไม่มีบุคคลปราก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ฏ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ใน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ขนาด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8.5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x 5.5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จะต้องให้ได้ขนาดรูปภาพตามที่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หากไม่ได้ขนาดรูปภาพที่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จะไม่ได้รับพิจารณาการลงทะเบ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ผู้ประดิษฐ์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ใส่ชื่อนักเรียน นักศึกษา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-mail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</w:p>
        </w:tc>
      </w:tr>
      <w:tr>
        <w:trPr/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ใส่ชื่อ อาจารย์ที่ปรึกษา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โดยให้หัวหน้าคณะวิจัยอยู่ลำดับที่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คัดย่อ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 xml:space="preserve">สรุปแนวคิดและความเป็นมาของการประดิษฐ์ผลงาน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ไม่เกิน </w:t>
            </w:r>
            <w:r>
              <w:rPr>
                <w:rFonts w:cs="TH SarabunPSK" w:ascii="TH SarabunPSK" w:hAnsi="TH SarabunPSK"/>
                <w:i/>
                <w:iCs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</w:rPr>
              <w:t>บรรทัด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เช่น พบปัญหาอย่างไร จึงได้คิดประดิษฐ์ผลงานนั้นขึ้น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โยชน์และคุณลักษณะ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บอกถึงประโยชน์ในการใช้งานและคุณสมบัติของผลงาน เช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ใช้เพื่อทำอะไร  ใช้ไฟฟ้า หรือน้ำมัน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</w:rPr>
              <w:t>และประสิทธิภาพในการทำ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ไม่เกิน </w:t>
            </w:r>
            <w:r>
              <w:rPr>
                <w:rFonts w:cs="TH SarabunPSK" w:ascii="TH SarabunPSK" w:hAnsi="TH SarabunPSK"/>
                <w:i/>
                <w:iCs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</w:rPr>
              <w:t>บรรทัด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-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ฟอนต์ </w:t>
      </w:r>
      <w:r>
        <w:rPr>
          <w:rFonts w:cs="TH SarabunPSK" w:ascii="TH SarabunPSK" w:hAnsi="TH SarabunPSK"/>
          <w:sz w:val="32"/>
          <w:szCs w:val="32"/>
        </w:rPr>
        <w:t>14</w:t>
      </w:r>
    </w:p>
    <w:sectPr>
      <w:type w:val="nextPage"/>
      <w:pgSz w:w="11906" w:h="16838"/>
      <w:pgMar w:left="1260" w:right="180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9:00Z</dcterms:created>
  <dc:creator>FasterUser</dc:creator>
  <dc:description/>
  <cp:keywords/>
  <dc:language>en-US</dc:language>
  <cp:lastModifiedBy>nopadon</cp:lastModifiedBy>
  <cp:lastPrinted>2015-08-06T15:39:00Z</cp:lastPrinted>
  <dcterms:modified xsi:type="dcterms:W3CDTF">2015-10-19T02:51:00Z</dcterms:modified>
  <cp:revision>3</cp:revision>
  <dc:subject/>
  <dc:title> </dc:title>
</cp:coreProperties>
</file>