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ผลงานสิ่งประดิษฐ์ของคนรุ่นใหม่ที่ส่งเข้าร่วมการประกวด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ยอดนวัตกรรมอาชีวศึกษา ระดับอาชีวศึกษ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9"/>
        <w:gridCol w:w="1331"/>
        <w:gridCol w:w="1284"/>
        <w:gridCol w:w="1269"/>
        <w:gridCol w:w="2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ิ่งประดิษฐ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ะเบีย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ลงทะเบีย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ผล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มาลงทะเบีย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พัฒนาคุณภาพชีวิ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การประกอบอาชี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ผลิตภัณฑ์สำเร็จรู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พลังงาน และสิ่งแวดล้อ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การป้องกัน และบรรเท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ภั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การแพทย์ และชีวอนามั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ผลิตภัณฑ์อาห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เทคโนโลยีการเกษต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ประดิษฐ์ด้านหัตถศิลป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ประดิษฐ์ด้านนวัตกรรมซอฟต์แวร์ </w:t>
            </w:r>
            <w:r>
              <w:rPr>
                <w:rFonts w:cs="TH SarabunPSK" w:ascii="TH SarabunPSK" w:hAnsi="TH SarabunPSK"/>
                <w:sz w:val="28"/>
              </w:rPr>
              <w:t>(Software Innovatio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ประดิษฐ์ประเภทกำหนดโจทย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 และแก้ไขปัญหาขยะ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  การนำเสนอสุดยอดนวัตกรรมอาชีวศึกษา ภาคภาษาอังกฤ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ผลงานทั้งสิ้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ฝ่ายรับลงทะเบียน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จัดการนวัตกรรมและเทคโนโลยีสิ่งประดิษฐ์อาชีวศึกษา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ม่มาลงทะเบีย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"/>
        <w:gridCol w:w="3033"/>
        <w:gridCol w:w="241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0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นเดินสายไ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18" w:hanging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ม่สมบูร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613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จัดการนวัตกรรมและเทคโนโลยีสิ่งประดิษฐ์อาชีวศึกษา</w:t>
      </w:r>
    </w:p>
    <w:p>
      <w:pPr>
        <w:pStyle w:val="Style15"/>
        <w:spacing w:lineRule="auto" w:line="240" w:before="0" w:after="0"/>
        <w:contextualSpacing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6:00Z</dcterms:created>
  <dc:creator>nat</dc:creator>
  <dc:description/>
  <cp:keywords/>
  <dc:language>en-US</dc:language>
  <cp:lastModifiedBy>Windows User</cp:lastModifiedBy>
  <cp:lastPrinted>2013-12-19T00:19:00Z</cp:lastPrinted>
  <dcterms:modified xsi:type="dcterms:W3CDTF">2015-10-19T04:52:00Z</dcterms:modified>
  <cp:revision>19</cp:revision>
  <dc:subject/>
  <dc:title/>
</cp:coreProperties>
</file>