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จำนวนผลงานสิ่งประดิษฐ์ของคนรุ่นใหม่ที่ส่งเข้าร่วมการประกว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ดยอดนวัตกรรมอาชีวศึกษา ระดับอาชีวศึกษ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75"/>
        <w:gridCol w:w="373"/>
        <w:gridCol w:w="398"/>
        <w:gridCol w:w="398"/>
        <w:gridCol w:w="398"/>
        <w:gridCol w:w="398"/>
        <w:gridCol w:w="398"/>
        <w:gridCol w:w="398"/>
        <w:gridCol w:w="398"/>
        <w:gridCol w:w="398"/>
        <w:gridCol w:w="468"/>
        <w:gridCol w:w="468"/>
        <w:gridCol w:w="513"/>
        <w:gridCol w:w="709"/>
        <w:gridCol w:w="127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วศึกษาจังหวัด</w:t>
            </w:r>
          </w:p>
        </w:tc>
        <w:tc>
          <w:tcPr>
            <w:tcW w:w="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ิ่งประดิษฐ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วศึกษาจังหวั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วศึกษาจังหวั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วศึกษาจังหวั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วศึกษาจังหวั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วศึกษาจังหวั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วศึกษาจังหวั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วศึกษาจังหวั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วศึกษาจังหวั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วศึกษาจังหวั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วศึกษาจังหวั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วศึกษาจังหวั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วศึกษาจังหวั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ผลงานทั้งสิ้น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ฝ่ายรับลงทะเบียน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จัดการนวัตกรรมและเทคโนโลยีสิ่งประดิษฐ์อาชีวศึกษา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อาชีวศึกษ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440" w:right="1440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จำนวนผลงานสิ่งประดิษฐ์ของคนรุ่นใหม่ที่ส่งเข้าร่วมการประกว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ดยอดนวัตกรรมอาชีวศึกษา ระดับอาชีวศึกษ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-284" w:hanging="0"/>
        <w:contextualSpacing/>
        <w:rPr/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/>
        <w:t>อาชีวศึกษาจังหวัด</w:t>
      </w:r>
      <w:r>
        <w:rPr/>
        <w:t>..............................</w:t>
      </w:r>
    </w:p>
    <w:p>
      <w:pPr>
        <w:sectPr>
          <w:type w:val="nextPage"/>
          <w:pgSz w:w="11906" w:h="16838"/>
          <w:pgMar w:left="1440" w:right="1440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75"/>
        <w:gridCol w:w="373"/>
        <w:gridCol w:w="398"/>
        <w:gridCol w:w="398"/>
        <w:gridCol w:w="398"/>
        <w:gridCol w:w="398"/>
        <w:gridCol w:w="398"/>
        <w:gridCol w:w="398"/>
        <w:gridCol w:w="398"/>
        <w:gridCol w:w="398"/>
        <w:gridCol w:w="468"/>
        <w:gridCol w:w="468"/>
        <w:gridCol w:w="513"/>
        <w:gridCol w:w="709"/>
        <w:gridCol w:w="127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ถานศึกษา</w:t>
            </w:r>
          </w:p>
        </w:tc>
        <w:tc>
          <w:tcPr>
            <w:tcW w:w="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ิ่งประดิษฐ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เทคนิ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อาชีวศึกษ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สารพัดช่า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การอาชีพ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เกษตรและเทคโนโลย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ผลงานทั้งสิ้น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-284" w:hanging="0"/>
        <w:contextualSpacing/>
        <w:rPr/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/>
        <w:t>อาชีวศึกษาจังหวัด</w:t>
      </w:r>
      <w:r>
        <w:rPr/>
        <w:t>..............................</w:t>
      </w:r>
    </w:p>
    <w:p>
      <w:pPr>
        <w:sectPr>
          <w:type w:val="continuous"/>
          <w:pgSz w:w="11906" w:h="16838"/>
          <w:pgMar w:left="1440" w:right="1440" w:gutter="0" w:header="0" w:top="1418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75"/>
        <w:gridCol w:w="373"/>
        <w:gridCol w:w="398"/>
        <w:gridCol w:w="398"/>
        <w:gridCol w:w="398"/>
        <w:gridCol w:w="398"/>
        <w:gridCol w:w="398"/>
        <w:gridCol w:w="398"/>
        <w:gridCol w:w="398"/>
        <w:gridCol w:w="398"/>
        <w:gridCol w:w="468"/>
        <w:gridCol w:w="468"/>
        <w:gridCol w:w="513"/>
        <w:gridCol w:w="709"/>
        <w:gridCol w:w="127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ถานศึกษา</w:t>
            </w:r>
          </w:p>
        </w:tc>
        <w:tc>
          <w:tcPr>
            <w:tcW w:w="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ิ่งประดิษฐ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เทคนิ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อาชีวศึกษ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สารพัดช่า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การอาชีพ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เกษตรและเทคโนโลย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ผลงานทั้งสิ้น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-284" w:hanging="0"/>
        <w:contextualSpacing/>
        <w:rPr/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/>
        <w:t>อาชีวศึกษาจังหวัด</w:t>
      </w:r>
      <w:r>
        <w:rPr/>
        <w:t>..............................</w:t>
      </w:r>
    </w:p>
    <w:p>
      <w:pPr>
        <w:sectPr>
          <w:type w:val="continuous"/>
          <w:pgSz w:w="11906" w:h="16838"/>
          <w:pgMar w:left="1440" w:right="1440" w:gutter="0" w:header="0" w:top="1418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75"/>
        <w:gridCol w:w="373"/>
        <w:gridCol w:w="398"/>
        <w:gridCol w:w="398"/>
        <w:gridCol w:w="398"/>
        <w:gridCol w:w="398"/>
        <w:gridCol w:w="398"/>
        <w:gridCol w:w="398"/>
        <w:gridCol w:w="398"/>
        <w:gridCol w:w="398"/>
        <w:gridCol w:w="468"/>
        <w:gridCol w:w="468"/>
        <w:gridCol w:w="513"/>
        <w:gridCol w:w="709"/>
        <w:gridCol w:w="127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ถานศึกษา</w:t>
            </w:r>
          </w:p>
        </w:tc>
        <w:tc>
          <w:tcPr>
            <w:tcW w:w="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ิ่งประดิษฐ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เทคนิ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อาชีวศึกษ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สารพัดช่า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การอาชีพ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เกษตรและเทคโนโลย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ผลงานทั้งสิ้น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continuous"/>
      <w:pgSz w:w="11906" w:h="16838"/>
      <w:pgMar w:left="1440" w:right="1440" w:gutter="0" w:header="0" w:top="1418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3:00Z</dcterms:created>
  <dc:creator>nat</dc:creator>
  <dc:description/>
  <cp:keywords/>
  <dc:language>en-US</dc:language>
  <cp:lastModifiedBy>nopadon</cp:lastModifiedBy>
  <cp:lastPrinted>2014-10-16T13:32:00Z</cp:lastPrinted>
  <dcterms:modified xsi:type="dcterms:W3CDTF">2015-10-19T02:49:00Z</dcterms:modified>
  <cp:revision>8</cp:revision>
  <dc:subject/>
  <dc:title/>
</cp:coreProperties>
</file>